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07010</wp:posOffset>
                </wp:positionV>
                <wp:extent cx="26835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młod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lip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70.8pt;mso-wrap-distance-left:9.05pt;mso-wrap-distance-right:9.05pt;mso-wrap-distance-top:0pt;mso-wrap-distance-bottom:0pt;margin-top:16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młod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lip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</wp:posOffset>
                </wp:positionV>
                <wp:extent cx="37623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20</w:t>
                              <w:tab/>
                              <w:tab/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20 – 11:30</w:t>
                              <w:tab/>
                              <w:t xml:space="preserve">Wsparcie z Funduszy Europejskich </w:t>
                              <w:br/>
                              <w:t>osób młodych na rynku pracy, przede wszystkim z Programu Operacyjnego Wiedza Edukacja Rozwój 2014-202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ktywizacja zawodowo-edukacyj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zkolenia w celu uzupełnienia</w:t>
                              <w:br/>
                              <w:t>lub nabycia nowych kwalifik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rozwój przedsiębiorczości</w:t>
                              <w:br/>
                              <w:t xml:space="preserve">i samozatrudnienia (wsparcie </w:t>
                              <w:br/>
                              <w:t>na utworzenie przedsiębiorstw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y Europejskiej Współpracy Terytorialnej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5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Pozostałe możliwości wsparcia osób młodych,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w tym program Erasmus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3pt;mso-wrap-distance-left:9.05pt;mso-wrap-distance-right:9.05pt;mso-wrap-distance-top:0pt;mso-wrap-distance-bottom:0pt;margin-top:2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20</w:t>
                        <w:tab/>
                        <w:tab/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20 – 11:30</w:t>
                        <w:tab/>
                        <w:t xml:space="preserve">Wsparcie z Funduszy Europejskich </w:t>
                        <w:br/>
                        <w:t>osób młodych na rynku pracy, przede wszystkim z Programu Operacyjnego Wiedza Edukacja Rozwój 2014-2020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aktywizacja zawodowo-edukacyj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szkolenia w celu uzupełnienia</w:t>
                        <w:br/>
                        <w:t>lub nabycia nowych kwalifikacj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rozwój przedsiębiorczości</w:t>
                        <w:br/>
                        <w:t xml:space="preserve">i samozatrudnienia (wsparcie </w:t>
                        <w:br/>
                        <w:t>na utworzenie przedsiębiorstw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rogramy Europejskiej Współpracy Terytorialnej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5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Pozostałe możliwości wsparcia osób młodych,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w tym program Erasmus+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8:00Z</dcterms:created>
  <dc:creator>akoc</dc:creator>
  <dc:description/>
  <cp:keywords/>
  <dc:language>en-US</dc:language>
  <cp:lastModifiedBy>Monika Ziegert</cp:lastModifiedBy>
  <cp:lastPrinted>2015-09-07T16:16:00Z</cp:lastPrinted>
  <dcterms:modified xsi:type="dcterms:W3CDTF">2016-06-28T06:58:00Z</dcterms:modified>
  <cp:revision>2</cp:revision>
  <dc:subject/>
  <dc:title>Gdańsk, dnia 30</dc:title>
</cp:coreProperties>
</file>