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6032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4.7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6642735"/>
                <wp:effectExtent l="1905" t="0" r="190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528.3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05410</wp:posOffset>
                </wp:positionV>
                <wp:extent cx="2773045" cy="636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36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aktyczne aspekty przygotowania wniosku o dofinansowanie projektu w Programie Operacyjnym Inteligentny Rozwój </w:t>
                              <w:br/>
                              <w:t xml:space="preserve">– działanie 1.1.1 Badania przemysłowe </w:t>
                              <w:br/>
                              <w:t>i prace rozwojowe realizowane przez przedsiębiorstw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wrześ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Marszałkowski Województwa Pomorskiego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shd w:fill="FFFFFF" w:val="clear"/>
                              </w:rPr>
                              <w:t>Okopowa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21/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80-810 Gdańsk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Sala im. Lecha Bądkowski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Twardok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łówny Punkt Informacyjny 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tel.: (58) 32 68 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punktinformacyj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500.8pt;mso-wrap-distance-left:9.05pt;mso-wrap-distance-right:9.05pt;mso-wrap-distance-top:0pt;mso-wrap-distance-bottom:0pt;margin-top:8.3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aktyczne aspekty przygotowania wniosku o dofinansowanie projektu w Programie Operacyjnym Inteligentny Rozwój </w:t>
                        <w:br/>
                        <w:t xml:space="preserve">– działanie 1.1.1 Badania przemysłowe </w:t>
                        <w:br/>
                        <w:t>i prace rozwojowe realizowane przez przedsiębiorstw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wrześ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Marszałkowski Województwa Pomorskiego w Gdańsk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Style w:val="Emphasis"/>
                          <w:rFonts w:cs="Arial" w:ascii="Calibri" w:hAnsi="Calibri"/>
                          <w:bCs/>
                          <w:i w:val="false"/>
                          <w:iCs w:val="false"/>
                          <w:sz w:val="22"/>
                          <w:szCs w:val="22"/>
                          <w:shd w:fill="FFFFFF" w:val="clear"/>
                        </w:rPr>
                        <w:t>Okopowa</w:t>
                      </w:r>
                      <w:r>
                        <w:rPr>
                          <w:rStyle w:val="Appleconvertedspace"/>
                          <w:rFonts w:cs="Arial" w:ascii="Calibri" w:hAnsi="Calibri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shd w:fill="FFFFFF" w:val="clear"/>
                        </w:rPr>
                        <w:t>21/2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shd w:fill="FFFFFF" w:val="clear"/>
                        </w:rPr>
                        <w:t>80-810 Gdańsk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Sala im. Lecha Bądkowskieg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Twardok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łówny Punkt Informacyjny 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tel.: (58) 32 68 1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punktinformacyjny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109855</wp:posOffset>
                </wp:positionV>
                <wp:extent cx="3857625" cy="660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660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:45 – 9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Rejestracja uczestników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9:00 – 10:00 </w:t>
                              <w:tab/>
                              <w:t xml:space="preserve">Program Operacyjny Inteligentny Rozwój – Poddziałanie 1.1.1 – Badania przemysłowe i prace rozwojowe realizowane przez przedsiębiorstwa –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konkursu, warunki wsparc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0 – 11:00</w:t>
                              <w:tab/>
                              <w:t>Projekt badawczo-rozwojowy vs kryteria oceny projektów dla Podziałania 1.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00 –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15 – 13:15</w:t>
                              <w:tab/>
                              <w:t>Zasady przygotowania dokumentacji aplikacyjnej – jak prawidłowo przygotować wniosek o dofinansowani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15 – 13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30 – 14:15</w:t>
                              <w:tab/>
                              <w:t>Jak prawidłowo przygotować budżet projektu B+R, co może być kosztem kwalifikowanym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07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:15 – 14:45</w:t>
                              <w:tab/>
                              <w:t>Czynniki sukcesu i najczęściej popełniane błędy w aplikowaniu o środki na projekty badawczo-rozwojowe</w:t>
                            </w:r>
                            <w:del w:id="0" w:author="Sawicka Martyna" w:date="2016-08-22T16:44:00Z"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delText>.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4:45 – 15:00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ytania i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519.75pt;mso-wrap-distance-left:9.05pt;mso-wrap-distance-right:9.05pt;mso-wrap-distance-top:0pt;mso-wrap-distance-bottom:0pt;margin-top:8.65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8:45 – 9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Rejestracja uczestników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9:00 – 10:00 </w:t>
                        <w:tab/>
                        <w:t xml:space="preserve">Program Operacyjny Inteligentny Rozwój – Poddziałanie 1.1.1 – Badania przemysłowe i prace rozwojowe realizowane przez przedsiębiorstwa –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konkursu, warunki wsparcia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Style w:val="StrongEmphasis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0 – 11:00</w:t>
                        <w:tab/>
                        <w:t>Projekt badawczo-rozwojowy vs kryteria oceny projektów dla Podziałania 1.1.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00 – 11:15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15 – 13:15</w:t>
                        <w:tab/>
                        <w:t>Zasady przygotowania dokumentacji aplikacyjnej – jak prawidłowo przygotować wniosek o dofinansowanie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15 – 13:3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30 – 14:15</w:t>
                        <w:tab/>
                        <w:t>Jak prawidłowo przygotować budżet projektu B+R, co może być kosztem kwalifikowanym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07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4:15 – 14:45</w:t>
                        <w:tab/>
                        <w:t>Czynniki sukcesu i najczęściej popełniane błędy w aplikowaniu o środki na projekty badawczo-rozwojowe</w:t>
                      </w:r>
                      <w:del w:id="1" w:author="Sawicka Martyna" w:date="2016-08-22T16:44:00Z"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delText>.</w:delText>
                        </w:r>
                      </w:del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4:45 – 15:00 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ytania i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2825" cy="770890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entury Gothic" w:hAnsi="Century Gothic" w:eastAsia="Calibri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entury Gothic" w:hAnsi="Century Gothic" w:eastAsia="Calibri" w:cs="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4:00Z</dcterms:created>
  <dc:creator>akoc</dc:creator>
  <dc:description/>
  <dc:language>en-US</dc:language>
  <cp:lastModifiedBy>Monika Ziegert</cp:lastModifiedBy>
  <cp:lastPrinted>2016-08-22T14:58:00Z</cp:lastPrinted>
  <dcterms:modified xsi:type="dcterms:W3CDTF">2016-08-25T09:54:00Z</dcterms:modified>
  <cp:revision>3</cp:revision>
  <dc:subject/>
  <dc:title>Gdańsk, dnia 30</dc:title>
</cp:coreProperties>
</file>